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2.04.2019г.</w:t>
        <w:tab/>
        <w:t xml:space="preserve">          №  111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реконструкции объек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Садковой Татьяны Николаевны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6.05.2019г.  в 14:30  по  адресу: с. Зоркальцево, ул. Совхозная, 14, актовый зал администрации 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 70:14:0100036:780, расположенного по адресу: Томская область, Томский район, д. Кудринский Участок, ул. Вознесенская, 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19-04-16T04:57:00Z</dcterms:modified>
  <cp:revision>14</cp:revision>
  <dc:subject/>
  <dc:title>МУНИЦИПАЛЬНОЕ ОБРАЗОВАНИЕ</dc:title>
</cp:coreProperties>
</file>